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8» февраля 2013г. № 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Луконину Алексею Викторовичу, состав семьи - 2 человека, жилое помещение по адресу: г. Звенигово, ул. Пионерская, д. 3, кв № 12, общей площадью 28,3 кв.м, временно сроком на 1 (один) год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Трофимовой О.В. заключить </w:t>
      </w:r>
      <w:r>
        <w:rPr/>
        <w:t>договор найма жилого помещения маневренного фонда с гражданином Лукониным А.В., согласно Жилищному Кодексу РФ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Кузягин С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рофимова О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8:00Z</dcterms:created>
  <dc:creator>Admin</dc:creator>
  <dc:description/>
  <cp:keywords/>
  <dc:language>en-US</dc:language>
  <cp:lastModifiedBy>Настя Принцева</cp:lastModifiedBy>
  <cp:lastPrinted>2012-02-13T14:54:00Z</cp:lastPrinted>
  <dcterms:modified xsi:type="dcterms:W3CDTF">2013-02-19T13:02:00Z</dcterms:modified>
  <cp:revision>7</cp:revision>
  <dc:subject/>
  <dc:title>РОССИЙ ФЕДЕРАЦИЙ</dc:title>
</cp:coreProperties>
</file>